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ГУОБДД МВД России совместно с Минобрнауки России работы по предупреждению детского дорожно-транспортного травматизма в первом полугодии 2018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предупреждению детского дорожно-транспортного травматизма (далее – ДДТТ) организована в соответствии с Календарем мероприятий по вопросам развития системы профилактики ДДТТ</w:t>
        <w:br/>
        <w:t xml:space="preserve">в рамках межведомственного взаимодействия Минобрнауки России и </w:t>
        <w:br/>
        <w:t>ГУОБДД МВД России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 2018 г. совместных мероприятий направлен «календарный план» руководителям органов исполнительной власти</w:t>
        <w:br/>
        <w:t>субъектов Российской Федерации, осуществляющих управление в сфере образования (исх. от 10 января 2018 г. № ТС-18/07), и руководителям  подразделений Госавтоинспекции на региональном уровне (исх. от 12 января 2018 г. № 13/8-168)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недрения в практическую деятельность результатов работ, выполненных в рамках реализации федеральной целевой программы «Повышение безопасности дорожного движения в 2013-2020 годах» </w:t>
        <w:br/>
        <w:t>(далее – ФЦП), а также подготовки контента для портала «Дорога без опасн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bd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роделана следующая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по 20 апреля в Ставропольском крае организован и проведен Всероссийский чемпионат (Первенство) по юношескому автомобильному многоборью. В соревнованиях приняли участие 170 юных автоспортсменов </w:t>
        <w:br/>
        <w:t xml:space="preserve">из 38 регионов страны – курсанты детско-юношеских автошкол, молодежных автомобильных клубов и секций – подростки в возрасте 14-17 лет. Участие </w:t>
        <w:br/>
        <w:t>в мероприятии позволило молодым людям проверить свои знания и навыки, обменяться имеющимся опытом со своими сверстниками, активно поучаствовать в социально значимых акциях и кампаниях по пропаганде безопасности дорожного движения (далее – БДД) среди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-мае состоялись установочные рабочие встречи и обсуждения </w:t>
        <w:br/>
        <w:t>в рамках подготовки к проведению в июле-августе в трех регионах России (Алтайском крае, Красноярском крае и</w:t>
      </w:r>
      <w:r>
        <w:rPr>
          <w:bCs/>
          <w:sz w:val="28"/>
          <w:szCs w:val="28"/>
        </w:rPr>
        <w:t xml:space="preserve"> Омской области) </w:t>
      </w:r>
      <w:r>
        <w:rPr>
          <w:sz w:val="28"/>
          <w:szCs w:val="28"/>
        </w:rPr>
        <w:t xml:space="preserve">информационно-пропагандистской кампании «Навстречу безопасности», использующей наиболее действенные каналы коммуникации, с целью повышения грамотности, ответственности и выявления уровня знаний участников дорожного движения (водители, пешеходы, дети как участники дорожного движения) и уровня самосознания участников дорожного движения, профилактики факторов риска, влияющих на количество дорожно-транспортных происшествий (далее – ДТП), и снижение тяжести их последств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1 по 28 мая в Краснодарском крае во Всероссийском детском центре «Орленок» проведен финал Всероссийского конкурса юных инспекторов движения (далее – ЮИД) «Безопасное колесо», в котором приняли участие более 500 человек, в том числе 336 членов отрядов ЮИД из регионов России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стартов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российский конкурс «Безопасная дорога – детям» (далее – Конкурс), направленный на профилактику ДДТТ, развитие творческого потенциала работников образовательных организаций, обучающихся и родителей по вопросам соблюдения Правил дорожного движения Российской Федерации (далее – ПДД). Мероприятие реализуется </w:t>
        <w:br/>
        <w:t xml:space="preserve">в три этапа: с 28 мая по 14 сентября – прием конкурсных работ, с 15 по 28 сентября – экспертиза конкурсных работ, определение победителей, </w:t>
        <w:br/>
        <w:t>с 26 по 28 октября – проведение финальных мероприятий и торжественное награждение победителей в Москве. Конкурс проводится для команд учащихся и педагогических работников образовательных организаций, семейных команд. Оценка представленных работа будет осуществляться в нескольких номинациях: социальный видеоролик, художественное творчество, разработка логотипа движения ЮИД. Подробная информация о порядке и сроках реализации Конкурса размещены на портале «Дорога без опасности»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ая по октябрь пров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российская Интернет-олимпиада </w:t>
        <w:br/>
        <w:t xml:space="preserve">для школьников на знание ПДД (далее – Олимпиада),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</w:t>
        <w:br/>
        <w:t>которой является обеспечение безопасного участия детей в дорожном движении посредством формирования у них необходимых знаний и умений. Мероприятие реализуется для трех возрастных категорий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ая возрастная категория 1-4 классы (май), средняя возрастная категория </w:t>
        <w:br/>
        <w:t xml:space="preserve">5-8 классы (сентябрь) и старшая возрастная категория 9-11 классы </w:t>
        <w:br/>
        <w:t>(сентябрь-октябр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а включает три этапа, которые проводятся </w:t>
        <w:br/>
        <w:t xml:space="preserve">на Интернет-сайте http://olimpiadapdd.ru (далее – портал Олимпиады): всероссийский отборочный этап (тестовые задания), полуфинал (тестовые </w:t>
        <w:br/>
        <w:t>и кейсовые задания) и финал (творческие задания). В ма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х Олимпиады для </w:t>
      </w:r>
      <w:r>
        <w:rPr>
          <w:rFonts w:cs="Times New Roman" w:ascii="Times New Roman" w:hAnsi="Times New Roman"/>
          <w:sz w:val="28"/>
          <w:szCs w:val="28"/>
        </w:rPr>
        <w:t>младшей возрастной 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ли участие более </w:t>
        <w:br/>
        <w:t xml:space="preserve">1000 команд, более чем из 60 субъектов Российской Федерации. Информация для участников </w:t>
      </w:r>
      <w:r>
        <w:rPr>
          <w:rFonts w:cs="Times New Roman" w:ascii="Times New Roman" w:hAnsi="Times New Roman"/>
          <w:sz w:val="28"/>
          <w:szCs w:val="28"/>
        </w:rPr>
        <w:t xml:space="preserve">средней и старшей возрастных категорий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ет дополнительно размещена на </w:t>
      </w:r>
      <w:r>
        <w:rPr>
          <w:rFonts w:cs="Times New Roman" w:ascii="Times New Roman" w:hAnsi="Times New Roman"/>
          <w:sz w:val="28"/>
          <w:szCs w:val="28"/>
        </w:rPr>
        <w:t>портале Олимпиа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системы организационного и методического обеспечения деятельности образовательных организаций по обеспечению безопасного участия детей в дорожном движении, повышения степени </w:t>
        <w:br/>
        <w:t xml:space="preserve">их информированности о безопасных формах участия в дорожном движении, формирования устойчивых навыков безопасного поведения в процессе дорожного движения Минобрнауки России на образовательном портале «Дорога без опасности» размещены: интегрированное методическое пособие по тематике безопасности дорожного движения, методические рекомендации по развитию сети детско-юношеских автомобильных школ, проведению профильных смен по безопасному участию в дорожном движении, использованию световозвращающих элементов и проведению разъяснительных мероприятий с детьми и родителями по данной тематике, </w:t>
        <w:br/>
        <w:t>а также моделирующая программа разработки паспортов дорожной безопасности образовательных организаций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ssportbd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серия обучающих роликов по подготовке к Всероссийскому конкурсу ЮИД  «Безопасное колес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Минобрнауки России направлено письмо с предложениями ГУОБДД МВД России по доработке портала «Дорога без опасности», касающимися размещения на нем статистики ДДТТ, передового опыта </w:t>
        <w:br/>
        <w:t xml:space="preserve">работы отрядов ЮИД, всероссийских открытых уроков по основам детской дорожной безопасности с учетом возрастных особенностей и сезонной специфики, всероссийских родительских собраний, ссылок на портал </w:t>
        <w:br/>
        <w:t>«Город дорог» (</w:t>
      </w:r>
      <w:r>
        <w:rPr>
          <w:sz w:val="28"/>
          <w:szCs w:val="28"/>
          <w:lang w:val="en-US"/>
        </w:rPr>
        <w:t>p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c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иных продуктов, созданных </w:t>
        <w:br/>
        <w:t>ГУОБДД МВД России в рамках реализации ФЦП и др. (исх. от 15 марта 2018 г. № 13/8-2233)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подразделений Госавтоинспекц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региональном </w:t>
        <w:br/>
        <w:t xml:space="preserve">и районном уровнях и сотрудники, ответственные за пропаганду БДД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МВД России по субъектам Российской Феде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7 февраля т.г. в рамках занятия по служебной подготовке (в режиме видеоконференцсвязи) проинформированы о состоянии ДДТТ и мерах </w:t>
        <w:br/>
        <w:t xml:space="preserve">по его стабилизации, совместных мероприятиях с органами управления образованием, проведенных в прошедшем году и запланированных </w:t>
        <w:br/>
        <w:t xml:space="preserve">к реализации в текущем году, а также об использовании материалов, </w:t>
      </w:r>
      <w:r>
        <w:rPr>
          <w:rFonts w:cs="Times New Roman" w:ascii="Times New Roman" w:hAnsi="Times New Roman"/>
          <w:sz w:val="28"/>
          <w:szCs w:val="28"/>
        </w:rPr>
        <w:t>размещенных на сайте Минобрнауки России, порталах «Дорога без опасности» и «Город доро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с 18 по 21 апреля Московского международного салона образования состоялся «круглый стол», на котором обсуждались важнейшие вопросы по профилактике ДДТТ и роль движения ЮИД в обучении детей основам безопасного поведения на дорогах. На экспозиционном стенде, организованном Минобрнауки России, демонстрировалось тематическое оборудование, используемое при обучении детей, проводились презентации работы портала «Дорога без опасности» и  мастер-классы для детей по основам ПД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ОБДД МВД России в адрес Минобрнауки России направлено </w:t>
        <w:br/>
        <w:t xml:space="preserve">письмо (исх. от 30 мая 2018 г. № 13/8-4722) с тематикой вопросов, рекомендациями и материалами для проведения «минуток безопасности», материалами для разъяснения педагогами родителям правил перевозки детей </w:t>
        <w:br/>
        <w:t>в автомобилях. Кроме того, при организации профилактических</w:t>
        <w:br/>
        <w:t xml:space="preserve">мероприятий с детьми и родителями предложено использовать статьи, </w:t>
        <w:br/>
        <w:t xml:space="preserve">рубрики и методические рекомендации, созданные при участии Госавтоинспекции, и опубликованные во Всероссийской газете «Добрая </w:t>
        <w:br/>
        <w:t xml:space="preserve">Дорога Детства» в 2017-2018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Российской Федерации движение ЮИД является одним из самых массовых детских движений и играет ключевую роль в деле воспитания детей грамотными и законопослушными участниками дорожного движения, привития им навыков безопасного поведения на дорогах, пропаганды соблюдения П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10 лет количество детей в России, вовлеченных в отряды ЮИД, возросло почти на 30% и на сегодняшний день составляет более </w:t>
        <w:br/>
        <w:t xml:space="preserve">370 тысяч школьников во всех реги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ами по количеству действующих в субъектах Российской Федерации отрядов ЮИД являются республики Адыгея, Башкортостан, Тыва, Краснодарский и Ставропольский края, Белгородская, Липецкая, Московская, Пензенская и Ростовская области. Самые многочисленные отряды зарегистрированы в Ставропольском и Хабаровском краях, Липецкой, Ростовской, Воронежской, Ярославской и Томской областях, Еврейской автономной области, Чукотском и Ханты-Мансийском автономных окру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 наибольшее количество ЮИДовцев насчитывается </w:t>
        <w:br/>
        <w:t xml:space="preserve">в Ростовской области – почти 37 тысяч, в Московской области – более </w:t>
        <w:br/>
        <w:t>24 тысяч, а также более 10 тысяч детей – в республиках Башкортостан и Татарстан, Краснодарском крае, Липецкой и Свердловской обла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 целях развития и популяризации движения ЮИД, </w:t>
        <w:br/>
        <w:t xml:space="preserve">а также в честь празднования 45-летия со дня образования отрядов ЮИД,   руководителям органов исполнительной власти субъектов Российской Федерации, осуществляющим управление в сфере образования, и главным государственным инспекторам безопасности дорожного движения </w:t>
        <w:br/>
        <w:t xml:space="preserve">по субъектам Российской Федерации направлено совместное указание </w:t>
        <w:br/>
        <w:t>от 22 февраля 2018 г. № ТС-547/07 / от 28 февраля 2018 г. № 13/8-18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рта (до окончания текущего года) в регионах России реализуется Всероссийский тематический марафон «Безопасная страна ЮИД» </w:t>
        <w:br/>
        <w:t xml:space="preserve">(далее – Марафон), в рамках которого широко задействованы возможности СМИ, Интернет-ресурсов, веб-сайтов, социальных сетей, блогеров, общественных организаций и объединений. Главным сообщением Марафона является послание «Я соблюдаю ПДД, соблюдай и ты!», #БЕЗОПАСНАЯСТРАНАЮИД. </w:t>
      </w:r>
      <w:r>
        <w:rPr>
          <w:sz w:val="28"/>
          <w:szCs w:val="28"/>
          <w:lang w:bidi="ru-RU"/>
        </w:rPr>
        <w:t>Аудио-эстафета Марафона с обращениями ЮИДовцев транслируется в эфире радиостанций «Авторадио», «Милицейская волна», «Детское радио» и в других источниках. Видео-эстафета Марафона идет от региона к региону в социальных сетях. Там же в фотогалерее размещаются фотоматериалы ЮИДовцев (с национальным колоритом каждого региона). Реализуются и и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ного в мае финала Всероссийского конкурса ЮИД «Безопасное колесо» (в Краснодарском крае) состоялось межведомственное семинар-совещание по вопросам повышения безопасности детей на дорогах, </w:t>
        <w:br/>
        <w:t xml:space="preserve">в котором приняли участие руководители подразделений пропаганды </w:t>
      </w:r>
      <w:r>
        <w:rPr>
          <w:sz w:val="28"/>
          <w:szCs w:val="28"/>
          <w:lang w:bidi="ru-RU"/>
        </w:rPr>
        <w:t xml:space="preserve">БДД, </w:t>
      </w:r>
      <w:r>
        <w:rPr>
          <w:sz w:val="28"/>
          <w:szCs w:val="28"/>
        </w:rPr>
        <w:t xml:space="preserve">подразделений Госавтоинспекции территориальных органов МВД России на территориальном уровне, представители органов государственной власти, министерств и ведомств, органов управления образованием и общественных организаций – всего более 230 человек  из 85 субъектов Российской Федерации. По итогам совещания принято решение о создании Департаментом государственной политики в сфере защиты прав детей Минобрнауки России совместно с ГУОБДД МВД России рабочей группы по профилактике ДДТТ и подготовке предложений по совершенствованию нормативной базы, направленной на формирование у детей навыков безопасного участия в дорожном движении. В ходе конкурса также состоялось торжественное мероприятие с участием ветеранов ЮИД, финал Всероссийского конкурса «ЮИД – вчера, сегодня, завтра», а также презентация юбилейной книги </w:t>
        <w:br/>
        <w:t>«Вечно юная страна ЮИД», созданной совместными усилиями Минобрнауки России и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бота по вовлечению родительской общественности в мероприятия </w:t>
        <w:br/>
        <w:t>по профилактике аварийности с участием детей организована во всех субъекта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приобщаются к информационно-просветительской работе, организованной сотрудниками Госавтоинспекции в образовательных организациях (лекториям по БДД, «круглым столам» и дискуссиям, предусматривающим обмен мнениями педагогов, детей и родителей), а также </w:t>
        <w:br/>
        <w:t xml:space="preserve">к совместному оформлению стендов и уголков по БДД, паспортов дорожной безопасности образовательных организаций и схем безопасных маршрутов движения детей. Работа с родительской общественностью также ведется посредством официальных сайтов образовательных организаций и электронных дневников учащихся, где размещается актуальная информация для родителей </w:t>
        <w:br/>
        <w:t>и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всех регионах России в общеобразовательных организациях функционируют родительские комитеты и «родительские патрули», которые активно участвуют в акциях и мероприятиях профилактического характера, направленных на различные возрастные категории участников дорожного движения. Например, представители родительской общественности активно привлекаются для дежурств в непосредственной близости от образовательных организаций в целях выявления детей, переходящих проезжую часть дороги </w:t>
        <w:br/>
        <w:t>вне пешеходных переходов, а также водителей, перевозящих детей без использования ремней безопасности и детских удерживающих устройств     (далее – ДУУ). О таких фактах сообщается администрациям образовательных организаций для проведения профилактической работы с родителями-нарушителями с привлечением сотрудников подразделений по делам несовершеннолетни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бразовательных организациях реализуются мероприятия по популяризации использования и разъяснению необходимости правильного применения световозвращающих элементов (далее – СВЭ) в процессе участия </w:t>
        <w:br/>
        <w:t xml:space="preserve">в дорожном движении. Члены «родительских патрулей», родительских комитетов и отдельные родители активно участвуют в мониторингах использования СВЭ учащимися образовательных организаций, которые проводятся классными руководителями и педагогами в утренние часы и после окончания учебных занятий, а со стороны сотрудников Госавтоинспекции </w:t>
        <w:br/>
        <w:t>при осуществлении профилактических мероприятий вблизи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Style w:val="FontStyle14"/>
          <w:rFonts w:eastAsia="Calibri"/>
          <w:b w:val="false"/>
          <w:i w:val="false"/>
          <w:sz w:val="28"/>
          <w:szCs w:val="28"/>
        </w:rPr>
        <w:t xml:space="preserve">При проведении родительских собраний в образовательных организациях в их тематику включаются </w:t>
      </w:r>
      <w:r>
        <w:rPr>
          <w:rFonts w:eastAsia="Calibri"/>
          <w:sz w:val="28"/>
          <w:szCs w:val="28"/>
        </w:rPr>
        <w:t xml:space="preserve">вопросы предупреждения ДДТТ, акцентируется внимание родителей на отдельных вопросах профилактики, в том числе: необходимости использования при перевозке детей ремней безопасности </w:t>
        <w:br/>
        <w:t xml:space="preserve">и ДУУ, применении СВЭ, исключении возможностей самостоятельного появления детей до 10 лет без сопровождения взрослых на проезжей части дорог, соблюдении детьми и подростками ПДД при управлении вело- и мототранспортом, безопасном использовании современных средств передвижения (гироскутеров, сегвеев, моноколес и др.), разъяснении требований законодательства Российской Федерации по вопросам содержания и воспитания детей и возможных уголовно-правовых последствиях в случае неисполнения родительских обязанност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 формирования безопасного образа жизни и просвещения в сфере БДД родители привлекаются к проведению различных массовых мероприятий </w:t>
        <w:br/>
        <w:t>в образовательных организациях, медицинских учреждениях, детских развлекательных центрах, парках и т.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бъектах Российской Федерации для родителей организуются образовательные  форумы, региональные и муниципальные родительские собрания, </w:t>
      </w:r>
      <w:r>
        <w:rPr>
          <w:rFonts w:eastAsia="Calibri"/>
          <w:sz w:val="28"/>
          <w:szCs w:val="28"/>
        </w:rPr>
        <w:t xml:space="preserve">семейные конкурсы, такие как «Авто-бэби», «Мама, папа, я – безопасная семья», акции «Мама, папа, брат и я: пристегнулась вся семья», «Автокресло – детям», «Ребенок – главный пассажир» и д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водится социально-психологическое массовое мероприятие «Крэш-курс», ориентированное </w:t>
      </w:r>
      <w:r>
        <w:rPr>
          <w:sz w:val="28"/>
          <w:szCs w:val="28"/>
        </w:rPr>
        <w:t>на взрослую категорию участников дорожного движения</w:t>
      </w:r>
      <w:r>
        <w:rPr>
          <w:sz w:val="28"/>
          <w:szCs w:val="28"/>
          <w:shd w:fill="FFFFFF" w:val="clear"/>
        </w:rPr>
        <w:t xml:space="preserve">, и направленное на </w:t>
      </w:r>
      <w:r>
        <w:rPr>
          <w:sz w:val="28"/>
          <w:szCs w:val="28"/>
        </w:rPr>
        <w:t xml:space="preserve">формирование негативного отношения </w:t>
        <w:br/>
        <w:t xml:space="preserve">к опасному поведению на дорогах посредством получения эмоционального опыта на примере реальных ДТП с участием детей, детального разбора </w:t>
        <w:br/>
        <w:t xml:space="preserve">их причин и условий совер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дставители родительской общественности активно привлекаются </w:t>
        <w:br/>
        <w:t xml:space="preserve">к реализации проекта «Шагающий автобус», </w:t>
      </w:r>
      <w:r>
        <w:rPr>
          <w:sz w:val="28"/>
          <w:szCs w:val="28"/>
        </w:rPr>
        <w:t xml:space="preserve">представляющему собой пешее маршрутное мероприятие, которое начинается от образовательной организации, где с детьми проговариваются особенности обустройства улично-дорожной сети и безопасного маршрута «дом-школа-дом», и продолжается </w:t>
        <w:br/>
        <w:t>по прилегающим к образовательной организации дорогам. В ходе мероприятия с детьми в конкретных условиях рассматриваются различные дорожные ситу</w:t>
      </w:r>
      <w:bookmarkStart w:id="0" w:name="_GoBack"/>
      <w:bookmarkEnd w:id="0"/>
      <w:r>
        <w:rPr>
          <w:sz w:val="28"/>
          <w:szCs w:val="28"/>
        </w:rPr>
        <w:t xml:space="preserve">ации. 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автоинспекцией МВД России и Минобрнауки России налажено взаимодействие с о</w:t>
      </w:r>
      <w:r>
        <w:rPr>
          <w:rStyle w:val="FontStyle15"/>
          <w:sz w:val="28"/>
          <w:szCs w:val="28"/>
        </w:rPr>
        <w:t>бщероссийской общественной организацией «Национальная родительская ассоциация социальной поддержки семьи и защиты семейных ценностей» (далее – Национальная родительская ассоциация)</w:t>
      </w:r>
      <w:r>
        <w:rPr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 xml:space="preserve">которая </w:t>
        <w:br/>
        <w:t xml:space="preserve">в том числе осуществляет работу по пропаганде БДД среди семей с детьми. </w:t>
      </w:r>
    </w:p>
    <w:p>
      <w:pPr>
        <w:pStyle w:val="Normal"/>
        <w:ind w:firstLine="708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>Второй год данная организация участвует в реал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мероприятий ФЦП и является организатором </w:t>
      </w:r>
      <w:r>
        <w:rPr>
          <w:color w:val="000000"/>
          <w:sz w:val="28"/>
          <w:szCs w:val="28"/>
        </w:rPr>
        <w:t>Всероссийского конкурса «Безопасная дорога – детям».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текущем году состоялись рабочие встречи по тематике профилактики аварийности с участием детей </w:t>
      </w:r>
      <w:r>
        <w:rPr>
          <w:sz w:val="28"/>
          <w:szCs w:val="28"/>
        </w:rPr>
        <w:t>ответственного секретаря Координационного совета</w:t>
      </w:r>
      <w:r>
        <w:rPr>
          <w:rStyle w:val="FontStyle15"/>
          <w:sz w:val="28"/>
          <w:szCs w:val="28"/>
        </w:rPr>
        <w:t xml:space="preserve"> Национальной родительской ассоциации с представителями родительской общественности республик Тыва и Хакасия, Красноярского,  Приморского и Хабаровский краев, Амурской области и Еврейской автономной области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Представители данной организации приняли участие в работе </w:t>
        <w:br/>
        <w:t xml:space="preserve">Форума по родительскому просвещению в Республике Хакасия (март), </w:t>
      </w:r>
      <w:r>
        <w:rPr>
          <w:sz w:val="28"/>
          <w:szCs w:val="28"/>
        </w:rPr>
        <w:t xml:space="preserve">Московского международного салона образования (апрель), Семейного форума в Еврейской автономной области (май), </w:t>
      </w:r>
      <w:r>
        <w:rPr>
          <w:rStyle w:val="FontStyle15"/>
          <w:sz w:val="28"/>
          <w:szCs w:val="28"/>
        </w:rPr>
        <w:t xml:space="preserve">церемонии награждения </w:t>
      </w:r>
      <w:r>
        <w:rPr>
          <w:sz w:val="28"/>
          <w:szCs w:val="28"/>
        </w:rPr>
        <w:t>финала Всероссийского конкурса ЮИД «Безопасное колесо» (май) и церемонии открытия первого Детского пресс-центра отрядов ЮИД в Москве (ию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июня т.г. в Международный день защиты детей начальник </w:t>
        <w:br/>
        <w:t xml:space="preserve">ГУОБДД МВД России М.Ю. Черников призвал создать общественное родительское движение в интересах повышения безопасности детей на </w:t>
        <w:br/>
        <w:t>дорогах. Присоединиться к этому движению можно в социальных сетях Vkontakte, Facebook или Instagram, разметив фото и видео с примерами ответственного поведения родителей на дорогах под хештегом #НаучиРебенкаПДД. В конце лета российская Госавтоинспекция определит авторов лучших работ и вручит им под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е взаимодействие подразделений Госавтоинспекции на региональном уровне и </w:t>
      </w:r>
      <w:r>
        <w:rPr>
          <w:rStyle w:val="FontStyle15"/>
          <w:sz w:val="28"/>
          <w:szCs w:val="28"/>
        </w:rPr>
        <w:t xml:space="preserve">Национальной родительской ассоциации осуществляется в Республике Саха (Якутия), Ставропольском крае, </w:t>
      </w:r>
      <w:r>
        <w:rPr>
          <w:sz w:val="28"/>
          <w:szCs w:val="28"/>
        </w:rPr>
        <w:t>Белгородской, Вологодской, Новосибирской и Свердловской обла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. работа по предупреждению детского дорожно-транспортного травматизма будет продолж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БДД МВД России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31"/>
      <w:widowControl/>
      <w:ind w:left="-4" w:right="-4" w:hanging="0"/>
      <w:jc w:val="right"/>
      <w:rPr>
        <w:rStyle w:val="FontStyle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Без интервала Знак"/>
    <w:qFormat/>
    <w:rPr>
      <w:rFonts w:cs="Times New Roman"/>
      <w:sz w:val="24"/>
      <w:szCs w:val="24"/>
      <w:lang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62"/>
      <w:jc w:val="both"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1134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840"/>
      <w:jc w:val="both"/>
    </w:pPr>
    <w:rPr>
      <w:rFonts w:cs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5"/>
      <w:jc w:val="center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7:00Z</dcterms:created>
  <dc:creator>personal</dc:creator>
  <dc:description/>
  <cp:keywords/>
  <dc:language>en-US</dc:language>
  <cp:lastModifiedBy>Пользователь Windows</cp:lastModifiedBy>
  <cp:lastPrinted>2018-06-25T11:02:00Z</cp:lastPrinted>
  <dcterms:modified xsi:type="dcterms:W3CDTF">2018-08-16T15:51:00Z</dcterms:modified>
  <cp:revision>247</cp:revision>
  <dc:subject/>
  <dc:title>УТВЕРЖДАЮ</dc:title>
</cp:coreProperties>
</file>